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09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ÒNG GIÁO DỤC VÀ ĐÀO TẠO QUẬN 8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THCS PHÚ LỢI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chuong_pl_9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chuong_pl_9_name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Cam kết chất lượng giáo dục của trường trung học cơ sở và trường trung học phổ thông, năm họ</w:t>
      </w: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2021-202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977"/>
        <w:gridCol w:w="1338"/>
        <w:gridCol w:w="1342"/>
        <w:gridCol w:w="1289"/>
        <w:gridCol w:w="1063"/>
      </w:tblGrid>
      <w:tr>
        <w:trPr/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 dung</w:t>
            </w:r>
          </w:p>
        </w:tc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ia theo khối lớp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ớp 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ớp 9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iều kiện tu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 sinh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ành chương trình tiểu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bàn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em nhân dân P7, Q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học xong lớp 6, đủ điều kiện lên lớp 7 (Xếp loại hai mặt giáo dục ở lớp 6 từ trung bình trở lên)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học xong lớp 7, đủ điều kiện lên lớp 8 (Xếp loại hai mặt giáo dục ở lớp 7 từ trung bình trở lên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học xong lớp 8, đủ điều kiện lên lớp 9 (Xếp loại hai mặt giáo dục ở lớp 8 từ trung bình trở lên)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ương trình giáo dục mà cơ sở giáo 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ục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ực hiện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khung PPCT của Bộ GD&amp;ĐT 2021-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5 tuầ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 học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eo khung PPCT của Bộ GD&amp;ĐT 2021-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5 tuầ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 học)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eo khung PPCT của Bộ GD&amp;ĐT 2021-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5 tuầ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 học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eo khung PPCT của Bộ GD&amp;ĐT 2021-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5 tuầ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 học)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Yêu cầu về phối hợp giữa cơ sở giáo dục và gia đình; Yêu cầu về thái độ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ọc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ập của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sinh</w:t>
            </w:r>
          </w:p>
        </w:tc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Phối hợp chặt chẽ giữa gia đình – nhà trường và xã h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ạo điều kiện cho HS đế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 Có thái độ học tập đúng đắn, cầu tiến, chăm ch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hực hiện đúng nội quy HS nhà trường ban hành.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Tổ chức sinh hoạt tập thể, hoạt động ngoài giờ lên lớp, thể dục thể thao, tham gia các phong trào thi đua theo chủ điểm, tổ chức các hội th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chức cho học sinh tham gia các câu lạc bộ, dự thi các hội thi cấp quận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chức cho học sinh đi tham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Xây dựng trường học thân thiện, học sinh tích cực, cảnh quang môi trường sư phạm mẫu mực (xanh, sạch, đẹp).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ết quả năng lực, phẩm chất, học tập và sức khỏe của học sinh dự kiến đạt được</w:t>
            </w:r>
          </w:p>
        </w:tc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*100 % học sinh rèn luyện sức khỏe tốt.</w:t>
            </w:r>
          </w:p>
        </w:tc>
      </w:tr>
      <w:tr>
        <w:trPr>
          <w:trHeight w:val="78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n lớp thẳng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i lại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Lên lớp sau thi lại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ưu ban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ỏ học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ếp loại học lực 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Giỏi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Khá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Trung bình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Yếu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Kém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ếp loại hạnh kiểm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Tốt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.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Khá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Trung bình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Yếu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nhận TNTHCS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ỉ lệ học sinh vào lớp 10 công lập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93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ỉ lệ học sinh tiếp tục học sau lớp 9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Tỉ lệ học sinh có điểm thi tuyển sinh10  &gt; 5đ 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Văn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81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+ Toán 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36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Anh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1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Tỉ lệ HS lớp 8 đăng ký học nghề/ tỉ lệ đậu 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.73/100%</w:t>
            </w:r>
          </w:p>
        </w:tc>
      </w:tr>
      <w:tr>
        <w:trPr>
          <w:trHeight w:val="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ệu suất đào tạo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I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ả năng học tập tiếp tục của học sinh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n lớp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n lớp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n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1"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ưu ban: 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ỏ học: 00%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5555"/>
      </w:tblGrid>
      <w:tr>
        <w:trPr/>
        <w:tc>
          <w:tcPr>
            <w:tcW w:w="4811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55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Quận 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 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2022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ê Thị Thắm 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10</w:t>
      </w:r>
    </w:p>
    <w:p>
      <w:pPr>
        <w:pStyle w:val="Normal"/>
        <w:shd w:fill="FFFFFF" w:val="clear"/>
        <w:spacing w:lineRule="atLeast" w:line="234" w:before="120" w:after="0"/>
        <w:rPr/>
      </w:pPr>
      <w:bookmarkStart w:id="2" w:name="chuong_pl_10_name"/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quan quản lý cấp trên trực tiế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ÒNG GIÁO DỤC VÀ ĐÀO TẠO QUẬN 8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sở giáo dụ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THCS PHÚ LỢI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chuong_pl_10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3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huong_pl_10_name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ông khai thông tin chất lượng giáo dục thực tế của trường trung học cơ sở và trường trung học phổ thông, năm học </w:t>
      </w:r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1-202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400"/>
        <w:gridCol w:w="955"/>
        <w:gridCol w:w="955"/>
        <w:gridCol w:w="955"/>
        <w:gridCol w:w="956"/>
        <w:gridCol w:w="979"/>
      </w:tblGrid>
      <w:tr>
        <w:trPr/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 số</w:t>
            </w:r>
          </w:p>
        </w:tc>
        <w:tc>
          <w:tcPr>
            <w:tcW w:w="38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ia ra theo khối lớp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9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chia theo hạnh kiểm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ốt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</w:t>
            </w:r>
          </w:p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.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2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1%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%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5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1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%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Yếu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chia theo học lực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Giỏi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33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6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5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0%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3%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31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8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6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9%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0%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6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9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1%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7%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Yếu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ém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ng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ợp kết quả cuối năm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ên lớp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ọc sinh giỏi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33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6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5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0%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3%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ọc sinh tiên tiến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31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8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6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9%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0%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i lại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ưu ban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u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 trường đến/đi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54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2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5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0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7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ị đ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 học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ọc sinh đạt giải các kỳ thi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giỏi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ấp huyện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ấp tỉnh/thành phố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Quốc gia, khu vực một số nước, quốc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ế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dự xét hoặc dự thi tốt ng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được công nhận tốt ng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Giỏi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3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3%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3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0%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7%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I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ọc sinh thi đỗ đại học, cao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II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nam/số học sinh n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/3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/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/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/63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X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dân tộc thiểu s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Quận 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2022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ủ trưởng đơn vị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ind w:left="14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ê Thị Thắm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5" w:name="chuong_pl_13"/>
      <w:bookmarkStart w:id="6" w:name="chuong_pl_13"/>
      <w:bookmarkEnd w:id="6"/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7:00Z</dcterms:created>
  <dc:creator>andongnhi</dc:creator>
  <dc:description/>
  <cp:keywords/>
  <dc:language>en-US</dc:language>
  <cp:lastModifiedBy>Windows User</cp:lastModifiedBy>
  <cp:lastPrinted>2022-06-02T09:36:00Z</cp:lastPrinted>
  <dcterms:modified xsi:type="dcterms:W3CDTF">2022-08-11T00:50:00Z</dcterms:modified>
  <cp:revision>64</cp:revision>
  <dc:subject/>
  <dc:title>Biểu mẫu 09</dc:title>
</cp:coreProperties>
</file>